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eastAsia="ArialMT;Arial Unicode MS"/>
          <w:b/>
          <w:b/>
          <w:bCs/>
        </w:rPr>
      </w:pPr>
      <w:r>
        <w:rPr/>
        <w:t>Zapytanie ofertowe</w:t>
      </w:r>
    </w:p>
    <w:p>
      <w:pPr>
        <w:pStyle w:val="Normal"/>
        <w:autoSpaceDE w:val="false"/>
        <w:spacing w:lineRule="auto" w:line="276" w:before="280" w:after="28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 xml:space="preserve">Przeprowadzenie szkolenia z podstawowej obsługi komputera i Internetu </w:t>
        <w:br/>
        <w:t xml:space="preserve">w ramach projektu pn </w:t>
        <w:br/>
        <w:t>”Gmina Braniewo w Internecie – surfuje po całym świecie”</w:t>
      </w:r>
    </w:p>
    <w:p>
      <w:pPr>
        <w:pStyle w:val="Normal"/>
        <w:spacing w:before="280" w:after="280"/>
        <w:jc w:val="right"/>
        <w:rPr/>
      </w:pPr>
      <w:r>
        <w:rPr/>
        <w:t>Braniewo, 01.07.2013 r.</w:t>
      </w:r>
    </w:p>
    <w:p>
      <w:pPr>
        <w:pStyle w:val="NormalnyWeb"/>
        <w:spacing w:before="280" w:after="0"/>
        <w:ind w:left="363" w:right="0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right="0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right="0" w:hanging="93"/>
        <w:rPr>
          <w:rStyle w:val="Contacttelephone"/>
          <w:color w:val="333333"/>
        </w:rPr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right="0" w:hanging="0"/>
        <w:rPr>
          <w:b/>
          <w:b/>
          <w:bCs/>
        </w:rPr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lineRule="auto" w:line="276" w:before="280" w:after="280"/>
        <w:jc w:val="center"/>
        <w:rPr>
          <w:rFonts w:eastAsia="ArialMT;Arial Unicode MS"/>
          <w:b/>
          <w:b/>
          <w:bCs/>
        </w:rPr>
      </w:pPr>
      <w:r>
        <w:rPr>
          <w:b/>
          <w:bCs/>
        </w:rPr>
        <w:t>Zaproszenie do złożenia oferty cenowej</w:t>
      </w:r>
    </w:p>
    <w:p>
      <w:pPr>
        <w:pStyle w:val="Normal"/>
        <w:autoSpaceDE w:val="false"/>
        <w:spacing w:lineRule="auto" w:line="276" w:before="280" w:after="280"/>
        <w:jc w:val="center"/>
        <w:rPr>
          <w:rFonts w:eastAsia="ArialMT;Arial Unicode M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>Przeprowadzenie szkolenia z podstawowej obsługi komputera i Internetu</w:t>
        <w:br/>
        <w:t xml:space="preserve"> w ramach projektu pn </w:t>
        <w:br/>
        <w:t>”Gmina Braniewo w Internecie – surfuje po całym świecie”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związku z realizacją przez Gminę Braniewo projektu ”</w:t>
      </w:r>
      <w:r>
        <w:rPr>
          <w:b/>
        </w:rPr>
        <w:t>Gmina Braniewo w Internecie – surfuje po całym świecie”</w:t>
      </w:r>
      <w:r>
        <w:rPr/>
        <w:t xml:space="preserve"> współfinansowanego z budżetu Unii Europejskiej w 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</w:t>
      </w:r>
      <w:r>
        <w:rPr>
          <w:rFonts w:eastAsia="ArialMT;Arial Unicode MS"/>
          <w:b/>
          <w:bCs/>
        </w:rPr>
        <w:t xml:space="preserve">  przeprowadzenie szkolenia z podstawowej obsługi komputera i Internetu w ramach projektu pn ”Gmina Braniewo w Internecie – surfuje po całym świecie”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/>
        <w:t>Szacunkowa wartość zamówienia nie przekracza 14000 euro. Do niniejszego postępowania ofertowego nie mają zastosowania przepisy ustawy z dnia 29.01.2004 r. Prawo Zamówień Publicznych (</w:t>
      </w:r>
      <w:r>
        <w:rPr>
          <w:bCs/>
          <w:color w:val="000000"/>
          <w:shd w:fill="FFFFFF" w:val="clear"/>
        </w:rPr>
        <w:t>Dz.U. 2007 nr 223 poz. 1655 z późniejszymi zmianami)</w:t>
      </w:r>
      <w:r>
        <w:rPr/>
        <w:t>.</w:t>
      </w:r>
    </w:p>
    <w:p>
      <w:pPr>
        <w:pStyle w:val="Normal"/>
        <w:spacing w:lineRule="auto" w:line="276" w:before="280" w:after="280"/>
        <w:rPr>
          <w:rFonts w:eastAsia="ArialMT;Arial Unicode MS"/>
          <w:b w:val="false"/>
          <w:b w:val="false"/>
          <w:bCs w:val="false"/>
        </w:rPr>
      </w:pPr>
      <w:r>
        <w:rPr>
          <w:b/>
        </w:rPr>
        <w:t>Opis przedmiotu zamówienia:</w:t>
      </w:r>
    </w:p>
    <w:p>
      <w:pPr>
        <w:pStyle w:val="Normal"/>
        <w:autoSpaceDE w:val="false"/>
        <w:spacing w:lineRule="auto" w:line="276" w:before="280" w:after="280"/>
        <w:ind w:left="11" w:right="0" w:hanging="0"/>
        <w:jc w:val="both"/>
        <w:rPr>
          <w:rFonts w:eastAsia="ArialMT;Arial Unicode MS"/>
          <w:b w:val="false"/>
          <w:b w:val="false"/>
          <w:bCs w:val="false"/>
        </w:rPr>
      </w:pPr>
      <w:r>
        <w:rPr>
          <w:rFonts w:eastAsia="ArialMT;Arial Unicode MS"/>
          <w:b w:val="false"/>
          <w:bCs w:val="false"/>
        </w:rPr>
        <w:t>Kompleksowe zorganizowanie i przeprowadzenie szkolenia z podstawowej obsługi komputera i Internetu dla 54 osób – Beneficjentów Ostatecznych w ramach projektu pn ”Gmina Braniewo w Internecie – surfuje po całym świecie”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</w:rPr>
        <w:t>Szczegółowy opis przedmiotu zamówienia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FFFFFF" w:val="clear"/>
          <w:lang w:eastAsia="en-US"/>
        </w:rPr>
        <w:t xml:space="preserve">Organizacja i 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FFFFFF" w:val="clear"/>
          <w:lang w:eastAsia="en-US"/>
        </w:rPr>
        <w:t xml:space="preserve"> przeprowadzenie szkolenia, w tym zapewnienie:</w:t>
      </w:r>
    </w:p>
    <w:p>
      <w:pPr>
        <w:pStyle w:val="TextBody"/>
        <w:pBdr/>
        <w:spacing w:lineRule="atLeast" w:line="285" w:before="0" w:after="283"/>
        <w:ind w:left="33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sali szkoleniowej na terenie Gminy Braniewo, z zapleczem sanitarnym wyposażonej </w:t>
        <w:br/>
        <w:t>w odpowiednią liczbę miejsc i stolików dostosowaną do ilości osób szkolonych,</w:t>
      </w:r>
    </w:p>
    <w:p>
      <w:pPr>
        <w:pStyle w:val="TextBody"/>
        <w:pBdr/>
        <w:spacing w:lineRule="atLeast" w:line="285" w:before="0" w:after="283"/>
        <w:ind w:left="33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dostępu do zestawu komputerowego (notebook lub komputer stacjonarny </w:t>
        <w:br/>
        <w:t>z niezbędnymi akcesoriami) z dostępem do Internetu dla każdego uczestnika w grupie oraz minimum jednej drukarki na grupę,</w:t>
      </w:r>
    </w:p>
    <w:p>
      <w:pPr>
        <w:pStyle w:val="TextBody"/>
        <w:pBdr/>
        <w:spacing w:lineRule="atLeast" w:line="285" w:before="0" w:after="283"/>
        <w:ind w:left="33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kwalifikowanych wykładowców,</w:t>
      </w:r>
    </w:p>
    <w:p>
      <w:pPr>
        <w:pStyle w:val="TextBody"/>
        <w:numPr>
          <w:ilvl w:val="0"/>
          <w:numId w:val="11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ytkułów papierniczych i piśmienniczych dla uczestników szkolenia, np. notes, zeszyt, długopis - oznaczone zgodnie z zasadami promocji projektów dofinansowanych z PO IG,</w:t>
      </w:r>
    </w:p>
    <w:p>
      <w:pPr>
        <w:pStyle w:val="TextBody"/>
        <w:numPr>
          <w:ilvl w:val="0"/>
          <w:numId w:val="11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zentacji na zajęcia oraz skryptu z zajęć dla każdego uczetnika szkolenia – wydruk wysokiej jakości, format a4,</w:t>
      </w:r>
    </w:p>
    <w:p>
      <w:pPr>
        <w:pStyle w:val="TextBody"/>
        <w:numPr>
          <w:ilvl w:val="0"/>
          <w:numId w:val="12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wisu kawowego (kawa, herbata, ciasto, ciastka itp.), bez używania naczyń plastikowych naczyń jednorazowych (1 przerwa kawowa, 15 minut, nie jest wliczana do czasu szkolenia),</w:t>
      </w:r>
    </w:p>
    <w:p>
      <w:pPr>
        <w:pStyle w:val="TextBody"/>
        <w:numPr>
          <w:ilvl w:val="0"/>
          <w:numId w:val="12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daniowego obiadu dla wszystkich uczestników szkolenia, (1 przerwa obiadowa, 20 minut, nie jest wliczana do czasu szkolenia),</w:t>
      </w:r>
    </w:p>
    <w:p>
      <w:pPr>
        <w:pStyle w:val="TextBody"/>
        <w:numPr>
          <w:ilvl w:val="0"/>
          <w:numId w:val="12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ransportu wszystkich uczestników z miejsca zamieszkania na szkolenie i ze szkolenia do miejsca zamieszkania, w przypadku rezygnacji uczetnika szkolenia ze zorganizowanego transportu, refundacja kosztu dojazdu środkami transportu publicznego, na podstawie przedstawionego biletu,</w:t>
      </w:r>
    </w:p>
    <w:p>
      <w:pPr>
        <w:pStyle w:val="TextBody"/>
        <w:pBdr/>
        <w:spacing w:lineRule="atLeast" w:line="285" w:before="0" w:after="283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certyfikatów ukończenia szkoleń dla wszystkich uczestników, w terminie do 7 dni po zakończeniu szkolenia,</w:t>
      </w:r>
    </w:p>
    <w:p>
      <w:pPr>
        <w:pStyle w:val="TextBody"/>
        <w:pBdr/>
        <w:spacing w:lineRule="atLeast" w:line="285" w:before="0" w:after="283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zkolenia mogą odbywać się od poniedziałku do niedzieli w godzinach 8 - 18, dzienny wymiar zajęć nie może przekraczać 5 godzin zegarowych,</w:t>
      </w:r>
    </w:p>
    <w:p>
      <w:pPr>
        <w:pStyle w:val="TextBody"/>
        <w:numPr>
          <w:ilvl w:val="0"/>
          <w:numId w:val="13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czba osób, które zostaną objęte szkoleniami to 54 osoby,</w:t>
      </w:r>
    </w:p>
    <w:p>
      <w:pPr>
        <w:pStyle w:val="TextBody"/>
        <w:numPr>
          <w:ilvl w:val="0"/>
          <w:numId w:val="13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granizacja grup: 4 grupy po 11 osób, 1 grupa 10 osób (istnieje możliwość przeszkolenia wielu grup jednocześnie, o ile wykonawca zapewni dla każdej grupy oddzielną salę, o parametrach określonych powyżej oraz wykładowcę),</w:t>
      </w:r>
    </w:p>
    <w:p>
      <w:pPr>
        <w:pStyle w:val="TextBody"/>
        <w:numPr>
          <w:ilvl w:val="0"/>
          <w:numId w:val="13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żda grupa musi odbyć minimum 30 godzin zegarowych szkolenia, którego ramowy zakres merytoryczny określono poniżej,</w:t>
      </w:r>
    </w:p>
    <w:p>
      <w:pPr>
        <w:pStyle w:val="TextBody"/>
        <w:pBdr/>
        <w:spacing w:lineRule="atLeast" w:line="285" w:before="0" w:after="283"/>
        <w:ind w:left="36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konawca zapewni promocję Programu Operacyjnego Innowacyjna Gospodarka Narodowa Strategia Spójności (PO IG) poprzez umieszczenie logo POIG, UE jak również informacji „Gmina Braniewo w Internecie – surfuje po całym świecie - szkolenie współfinansowane przez Unię Europejską w ramach Programu Operacyjnego Innowacyjna Gospodarka” na materiałach szkoleniowych, wydawanych certyfikatach oraz dokumentacji przebiegu szkolenia.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Zakres merytoryczny szkoleń (minimum):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owa i funkcjonowanie komputera,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ystem operacyjny,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rządzanie plikami i folderami,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a w edytorze tekstów,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stawy pracy z arkuszem kalkulacyjnym,</w:t>
      </w:r>
    </w:p>
    <w:p>
      <w:pPr>
        <w:pStyle w:val="TextBody"/>
        <w:numPr>
          <w:ilvl w:val="0"/>
          <w:numId w:val="7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stawy tworzenia prezentacji,</w:t>
      </w:r>
    </w:p>
    <w:p>
      <w:pPr>
        <w:pStyle w:val="TextBody"/>
        <w:numPr>
          <w:ilvl w:val="0"/>
          <w:numId w:val="7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eci komputerowe.</w:t>
      </w:r>
    </w:p>
    <w:p>
      <w:pPr>
        <w:pStyle w:val="TextBody"/>
        <w:numPr>
          <w:ilvl w:val="0"/>
          <w:numId w:val="7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ernet – sieć globalna – na czym polega i jak funkcjonuje,</w:t>
      </w:r>
    </w:p>
    <w:p>
      <w:pPr>
        <w:pStyle w:val="TextBody"/>
        <w:numPr>
          <w:ilvl w:val="0"/>
          <w:numId w:val="7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szukiwanie informacji za pomocą popularnych wyszukiwarek,</w:t>
      </w:r>
    </w:p>
    <w:p>
      <w:pPr>
        <w:pStyle w:val="TextBody"/>
        <w:numPr>
          <w:ilvl w:val="0"/>
          <w:numId w:val="7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sługa poczty elektronicznej,</w:t>
      </w:r>
    </w:p>
    <w:p>
      <w:pPr>
        <w:pStyle w:val="TextBody"/>
        <w:numPr>
          <w:ilvl w:val="0"/>
          <w:numId w:val="7"/>
        </w:numPr>
        <w:pBdr/>
        <w:spacing w:lineRule="atLeast" w:line="285" w:before="0" w:after="283"/>
        <w:rPr>
          <w:rFonts w:eastAsia="Arial Unicode MS"/>
          <w:color w:val="212121"/>
          <w:kern w:val="2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bezpieczeństwo pracy w sieci (wirusy, włamania).</w:t>
      </w:r>
    </w:p>
    <w:p>
      <w:pPr>
        <w:pStyle w:val="Normal"/>
        <w:spacing w:lineRule="auto" w:line="276" w:before="280" w:after="0"/>
        <w:jc w:val="both"/>
        <w:rPr>
          <w:rFonts w:eastAsia="Arial Unicode MS"/>
          <w:color w:val="212121"/>
          <w:kern w:val="2"/>
          <w:u w:val="singl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Termin realizacji zamówienia: s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kolenie zaplanowano w lipcu 2013 r., przy czym </w:t>
        <w:br/>
        <w:t xml:space="preserve">o dokładnym terminie realizacji szkolenia  Zamawiający poinformuje Wykonawcę </w:t>
        <w:br/>
        <w:t>z 5 dniowym wyprzedzeniem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Kryteria oceny złożonych ofert: </w:t>
      </w:r>
      <w:r>
        <w:rPr>
          <w:b/>
          <w:bCs/>
        </w:rPr>
        <w:t>100% cena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Forma składania ofert: ofertę należy przygotować zgodnie z Załącznikiem nr 2 do ZAPYTANIA OFERTOWEGO. Wraz z ofertą należy przedłożyć podpisany Załącznik </w:t>
        <w:br/>
        <w:t>nr 1 do niniejszego ZAPYTANIA.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/>
        <w:t>Termin ważności oferty: 7 dni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Ofertę należy przesłać do dnia 9.07.2013 r. do godz. 15:00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na adres pocztowy: Gmina Braniewo, 14-500 Braniewo, Moniuszki 5, z dopiskiem </w:t>
      </w:r>
      <w:r>
        <w:rPr>
          <w:b/>
        </w:rPr>
        <w:t>”Gmina Braniewo w Internecie – surfuje po całym świecie”</w:t>
      </w:r>
      <w:r>
        <w:rPr/>
        <w:t xml:space="preserve"> – oferta na przeprowadznie szkolenia </w:t>
        <w:br/>
        <w:t>z podstawowej obsługi komputera i</w:t>
      </w:r>
      <w:r>
        <w:rPr>
          <w:rFonts w:eastAsia="ArialMT;Arial Unicode MS"/>
          <w:b w:val="false"/>
          <w:bCs w:val="false"/>
        </w:rPr>
        <w:t xml:space="preserve"> Internetu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  <w:b w:val="false"/>
          <w:bCs w:val="false"/>
        </w:rPr>
        <w:t xml:space="preserve">w ramach projektu pn ”Gmina Braniewo </w:t>
        <w:br/>
        <w:t>w Internecie – surfuje po całym świecie”.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na adres e-mailowy: </w:t>
      </w:r>
      <w:hyperlink r:id="rId2">
        <w:r>
          <w:rPr>
            <w:rStyle w:val="InternetLink"/>
          </w:rPr>
          <w:t>gmina@gminabraniewo.pl</w:t>
        </w:r>
      </w:hyperlink>
      <w:r>
        <w:rPr/>
        <w:t xml:space="preserve">, w tytule wpisując </w:t>
      </w:r>
      <w:r>
        <w:rPr>
          <w:b/>
        </w:rPr>
        <w:t xml:space="preserve">”Gmina Braniewo </w:t>
        <w:br/>
        <w:t>w Internecie – surfuje po całym świecie”</w:t>
      </w:r>
      <w:r>
        <w:rPr/>
        <w:t xml:space="preserve"> – oferta na </w:t>
      </w:r>
      <w:r>
        <w:rPr>
          <w:rFonts w:eastAsia="ArialMT;Arial Unicode MS"/>
          <w:b w:val="false"/>
          <w:bCs w:val="false"/>
        </w:rPr>
        <w:t xml:space="preserve">przeprowadznie szkolenia </w:t>
        <w:br/>
        <w:t>z podstawowej obsługi komputera i Internetu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  <w:b w:val="false"/>
          <w:bCs w:val="false"/>
        </w:rPr>
        <w:t xml:space="preserve">w ramach projektu pn ”Gmina Braniewo </w:t>
        <w:br/>
        <w:t>w Internecie – surfuje po całym świecie”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/>
        <w:t xml:space="preserve"> </w:t>
      </w: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/>
        <w:t xml:space="preserve">Wszelkie pytania zawiązane z niniejszym zaproszeniem należy kierować na adres e-mail: </w:t>
      </w:r>
      <w:hyperlink r:id="rId3">
        <w:r>
          <w:rPr>
            <w:rStyle w:val="InternetLink"/>
          </w:rPr>
          <w:t>gmina@gminabraniewo.pl</w:t>
        </w:r>
      </w:hyperlink>
      <w:r>
        <w:rPr/>
        <w:t xml:space="preserve">, w tytule wpisując: ”Gmina Braniewo w Internecie – surfuje po całym świecie” – pytanie – przeprowadznie szkolenia z podstawowej obsługi komputera </w:t>
        <w:br/>
        <w:t>i</w:t>
      </w:r>
      <w:r>
        <w:rPr>
          <w:rFonts w:eastAsia="ArialMT;Arial Unicode MS"/>
          <w:b w:val="false"/>
          <w:bCs w:val="false"/>
        </w:rPr>
        <w:t xml:space="preserve"> Internetu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  <w:b w:val="false"/>
          <w:bCs w:val="false"/>
        </w:rPr>
        <w:t>w ramach projektu pn ”Gmina Braniewo w Internecie – surfuje po całym świecie”.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pacing w:lineRule="auto" w:line="276"/>
        <w:jc w:val="both"/>
        <w:rPr>
          <w:lang w:bidi="he-IL"/>
        </w:rPr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4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280" w:after="280"/>
        <w:jc w:val="both"/>
        <w:rPr>
          <w:shd w:fill="FFFF00" w:val="clear"/>
        </w:rPr>
      </w:pPr>
      <w:r>
        <w:rPr/>
        <w:t>Załączniki:</w:t>
      </w:r>
    </w:p>
    <w:p>
      <w:pPr>
        <w:pStyle w:val="Normal"/>
        <w:spacing w:lineRule="auto" w:line="276" w:before="280" w:after="280"/>
        <w:ind w:left="36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Załącznik nr 2_formularz ofertowy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Załącznik nr 3_ wzór umowy,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Załącznik nr 4_ wzór protokołu zdawczo-odbiorczego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Wójt Gminy</w:t>
      </w:r>
    </w:p>
    <w:p>
      <w:pPr>
        <w:pStyle w:val="Normal"/>
        <w:spacing w:before="280" w:after="280"/>
        <w:jc w:val="right"/>
        <w:rPr>
          <w:b/>
          <w:b/>
        </w:rPr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b/>
        </w:rPr>
        <w:t>Załącznik nr 1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>
          <w:rFonts w:eastAsia="ArialMT;Arial Unicode MS"/>
          <w:b/>
          <w:b/>
          <w:bCs/>
        </w:rPr>
      </w:pPr>
      <w:r>
        <w:rPr/>
        <w:t>Zapytanie ofertowe</w:t>
      </w:r>
    </w:p>
    <w:p>
      <w:pPr>
        <w:pStyle w:val="Normal"/>
        <w:autoSpaceDE w:val="false"/>
        <w:spacing w:lineRule="auto" w:line="276" w:before="280" w:after="28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 xml:space="preserve">Przeprowadzenie szkolenia z podstawowej obsługi komputera i Internetu </w:t>
        <w:br/>
        <w:t xml:space="preserve">w ramach projektu pn </w:t>
        <w:br/>
        <w:t>”Gmina Braniewo w Internecie – surfuje po całym świecie”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360" w:before="280" w:after="280"/>
        <w:jc w:val="both"/>
        <w:rPr/>
      </w:pPr>
      <w:r>
        <w:rPr/>
        <w:t>- zapoznałem/-am się z opisem zapytania ofertowego –</w:t>
      </w:r>
      <w:r>
        <w:rPr>
          <w:lang w:val="en-US" w:eastAsia="en-US"/>
        </w:rPr>
        <w:t xml:space="preserve"> </w:t>
      </w:r>
      <w:r>
        <w:rPr>
          <w:rFonts w:eastAsia="ArialMT;Arial Unicode MS"/>
          <w:b/>
          <w:bCs/>
          <w:lang w:val="en-US" w:eastAsia="en-US"/>
        </w:rPr>
        <w:t xml:space="preserve">Przeprowadzenie szkolenia </w:t>
        <w:br/>
        <w:t xml:space="preserve">z podstawowej obsługi komputera i Internetu w ramach projektu pn </w:t>
        <w:br/>
        <w:t>”Gmina Braniewo w Internecie – surfuje po całym świecie”,</w:t>
      </w:r>
    </w:p>
    <w:p>
      <w:pPr>
        <w:pStyle w:val="Normal"/>
        <w:numPr>
          <w:ilvl w:val="0"/>
          <w:numId w:val="10"/>
        </w:numPr>
        <w:spacing w:lineRule="auto" w:line="360" w:before="280" w:after="280"/>
        <w:ind w:left="356" w:right="0" w:hanging="367"/>
        <w:jc w:val="both"/>
        <w:rPr/>
      </w:pPr>
      <w:r>
        <w:rPr/>
        <w:t>nie wnoszę uwag do przedstawionych w opisie informacji</w:t>
      </w:r>
    </w:p>
    <w:p>
      <w:pPr>
        <w:pStyle w:val="Normal"/>
        <w:numPr>
          <w:ilvl w:val="0"/>
          <w:numId w:val="10"/>
        </w:numPr>
        <w:spacing w:lineRule="auto" w:line="360" w:before="280" w:after="280"/>
        <w:ind w:left="356" w:right="0" w:hanging="367"/>
        <w:jc w:val="both"/>
        <w:rPr/>
      </w:pPr>
      <w:r>
        <w:rPr/>
        <w:t>jestem świadomy, że wszystkie materiały dydaktyczne przygotowane na i w ramach szkoleń muszą spełniać wymogi zawarte w Przewodniku w zakresie promocji projektów finansowanych w ramach Programu Operacyjnego Innowacyjna Gospodarka, 2007-2013 dla beneficjentów i instytucji zaangażowanych we wdrażanie Programu opracowanym przez Ministerstwo Rozwoju Regionalnego.</w:t>
        <w:tab/>
      </w:r>
    </w:p>
    <w:p>
      <w:pPr>
        <w:pStyle w:val="Normal"/>
        <w:spacing w:lineRule="auto" w:line="360" w:before="280" w:after="280"/>
        <w:ind w:left="356" w:right="0" w:hanging="367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…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składam/y niniejszą ofertę na</w:t>
      </w:r>
      <w:r>
        <w:rPr>
          <w:rFonts w:eastAsia="ArialMT;Arial Unicode MS"/>
          <w:b/>
          <w:bCs/>
        </w:rPr>
        <w:t xml:space="preserve"> przeprowadzenie szkolenia z podstawowej obsługi komputera i Internetu w ramach projektu pn ”Gmina Braniewo w Internecie – surfuje po całym świecie”</w:t>
      </w:r>
      <w:r>
        <w:rPr/>
        <w:t xml:space="preserve"> współfinansowanego z budżetu Unii Europejskiej w ramach Europejskiego Funduszu Rozwoju Regionalnego w ramach Programu Operacyjnego Innowacyjna Gospodarka, 8. Oś Priorytetowa: Społeczeństwo informacyjne – zwiększenie innowacyjności gospodarki, Działanie 8.3 Przeciwdziałanie wykluczeniu cyfrowemu – eInclusion, zgodnie z zapytaniem ofertowym z dnia 1.07.2013 r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360"/>
        <w:gridCol w:w="4175"/>
        <w:gridCol w:w="839"/>
        <w:gridCol w:w="1274"/>
        <w:gridCol w:w="860"/>
        <w:gridCol w:w="554"/>
        <w:gridCol w:w="875"/>
      </w:tblGrid>
      <w:tr>
        <w:trPr>
          <w:trHeight w:val="150" w:hRule="atLeast"/>
        </w:trPr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41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83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(osoby)</w:t>
            </w:r>
          </w:p>
        </w:tc>
        <w:tc>
          <w:tcPr>
            <w:tcW w:w="127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jednostkowa (netto) za osobę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netto)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Wartość (brutto)</w:t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/>
              <w:t>1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Przeprowadzenie szkolenia dla 54 osób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8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 lipiec 2013r.</w:t>
      </w:r>
    </w:p>
    <w:p>
      <w:pPr>
        <w:pStyle w:val="Normal"/>
        <w:spacing w:before="280" w:after="280"/>
        <w:rPr/>
      </w:pPr>
      <w:r>
        <w:rPr/>
        <w:tab/>
        <w:tab/>
        <w:tab/>
        <w:tab/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jc w:val="both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Title"/>
        <w:jc w:val="right"/>
        <w:rPr/>
      </w:pPr>
      <w:r>
        <w:rPr/>
        <w:t>Załącznik nr 3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Umowa nr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..2013 r. w Braniewie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/>
        <w:t>zwanym dalej „Zamawiającym” reprezentowanym przez: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  <w:t>Pana Tomasz Sielickiego - Wójta Gminy Braniewo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  <w:t>przy kontrasygnacie Pani Agnieszki Jodko - Skarbnika Gminy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……………………….., REGON……..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wanym dalej Wykon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ab/>
        <w:t xml:space="preserve">Na podstawie zapytania ofertowego z 01.07.2013r. Wykonawca na potrzeby projektu </w:t>
      </w:r>
      <w:r>
        <w:rPr>
          <w:b/>
        </w:rPr>
        <w:t>„Gmina Braniewo w Internecie – surfuje po całym świecie”</w:t>
      </w:r>
      <w:r>
        <w:rPr/>
        <w:t xml:space="preserve"> realizowanego w ramach Programu Operacyjnego Innowacyjna Gospodarka 2007 – 2013 działanie 8.3 Przeciwdziałanie wykluczeniu cyfrowemu- eInclusion zobowiązuje się do </w:t>
      </w:r>
      <w:r>
        <w:rPr>
          <w:rFonts w:eastAsia="ArialMT;Arial Unicode MS"/>
          <w:lang w:val="pl-PL" w:eastAsia="en-US"/>
        </w:rPr>
        <w:t>przeprowadzenia szkolenia z podstawowej obsługi komputera i Internetu dla 54 osób, w tym zapewnienia: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sali szkoleniowej na terenie Gminy Braniewo, z zapleczem sanitarnym wyposażonej </w:t>
        <w:br/>
        <w:t>w odpowiednią liczbę miejsc i stolików dostosowaną do ilości osób szkolonych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dostępu do zestawu komputerowego (notebook lub komputer stacjonarny </w:t>
        <w:br/>
        <w:t>z niezbędnymi akcesoriami) z dostępem do Internetu dla każdego uczestnika w grupie oraz minimum jednej drukarki na grupę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kwalifikowanych wykładowców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arytkułów papierniczych i piśmienniczych dla uczestników szkolenia, np. notes, zeszyt, długopis - oznaczone zgodnie z zasadami promocji projektów dofinansowanych z PO IG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rezentacji na zajęcia oraz skryptu z zajęć dla każdego uczetnika szkolenia – wydruk wysokiej jakości, format a4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wisu kawowego (kawa, herbata, ciasto, ciastka itp.), bez używania naczyń plastikowych naczyń jednorazowych (1 przerwa kawowa, 15 minut, nie jest wliczana do czasu szkolenia)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 daniowego obiadu dla wszystkich uczestników szkolenia, (1 przerwa obiadowa, 20 minut, nie jest wliczana do czasu szkolenia)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transportu wszystkich uczestników z miejsca zamieszkania na szkolenie i ze szkolenia do miejsca zamieszkania, w przypadku rezygnacji uczetnika szkolenia ze zorganizowanego transportu, refundacja kosztu dojazdu środkami transportu publicznego, na podstawie przedstawionego biletu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certyfikatów ukończenia szkoleń dla wszystkich uczestników, w terminie do 7 dni po zakończeniu szkolenia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zkolenia mogą odbywać się od poniedziałku do niedzieli w godzinach 8 - 18, dzienny wymiar zajęć nie może przekraczać 5 godzin zegarowych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liczba osób, które zostaną objęte szkoleniami to 54 osoby,</w:t>
      </w:r>
    </w:p>
    <w:p>
      <w:pPr>
        <w:pStyle w:val="TextBody"/>
        <w:numPr>
          <w:ilvl w:val="0"/>
          <w:numId w:val="0"/>
        </w:numPr>
        <w:pBdr/>
        <w:spacing w:lineRule="atLeast" w:line="285" w:before="0" w:after="283"/>
        <w:ind w:left="0" w:hanging="0"/>
        <w:rPr>
          <w:rFonts w:ascii="Times New Roman" w:hAnsi="Times New Roman" w:eastAsia="ArialMT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ogranizacja grup: 4 grupy po 11 osób, 1 grupa 10 osób (istnieje możliwość przeszkolenia wielu grup jednocześnie, o ile wykonawca zapewni dla każdej grupy oddzielną salę, o parametrach określonych powyżej oraz wykładowcę),</w:t>
      </w:r>
    </w:p>
    <w:p>
      <w:pPr>
        <w:pStyle w:val="TextBody"/>
        <w:numPr>
          <w:ilvl w:val="0"/>
          <w:numId w:val="0"/>
        </w:numPr>
        <w:pBdr/>
        <w:tabs>
          <w:tab w:val="clear" w:pos="708"/>
          <w:tab w:val="left" w:pos="1080" w:leader="none"/>
        </w:tabs>
        <w:spacing w:lineRule="atLeast" w:line="285" w:before="0" w:after="28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MT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en-US"/>
        </w:rPr>
        <w:t>- każda grupa musi odbyć minimum 30 godzin zegarowych szkolenia, którego ramowy zakres merytoryczny określono poniżej,</w:t>
      </w:r>
    </w:p>
    <w:p>
      <w:pPr>
        <w:pStyle w:val="TextBody"/>
        <w:pBdr/>
        <w:spacing w:lineRule="atLeast" w:line="285" w:before="0" w:after="283"/>
        <w:ind w:left="96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konawca zapewni promocję Programu Operacyjnego Innowacyjna Gospodarka Narodowa Strategia Spójności (PO IG) poprzez umieszczenie logo POIG, UE jak również informacji „Gmina Braniewo w Internecie – surfuje po całym świecie - szkolenie współfinansowane przez Unię Europejską w ramach Programu Operacyjnego Innowacyjna Gospodarka” na materiałach szkoleniowych, wydawanych certyfikatach oraz dokumentacji przebiegu szkolenia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trony ustalają wartość umowną na kwotę </w:t>
      </w:r>
      <w:r>
        <w:rPr>
          <w:bCs/>
        </w:rPr>
        <w:t>…………………..PLN netto + 23% VAT …………..PLN brutto (słownie:………………………………………………………..…….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miot Umowy zostanie wykonany</w:t>
      </w:r>
      <w:r>
        <w:rPr>
          <w:b/>
        </w:rPr>
        <w:t xml:space="preserve"> </w:t>
      </w:r>
      <w:r>
        <w:rPr>
          <w:b w:val="false"/>
          <w:bCs w:val="false"/>
        </w:rPr>
        <w:t>w terminie</w:t>
      </w:r>
      <w:r>
        <w:rPr>
          <w:b/>
        </w:rPr>
        <w:t xml:space="preserve"> lipiec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</w:rPr>
        <w:t>Warunki płat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Płatność nastąpi w ciągu 14 dni po protokolarnym przekazaniu całości dokumentacji na podstawie prawidłowo wystawionej faktury lub rachunku. Zakres dokumentacji:</w:t>
      </w:r>
    </w:p>
    <w:p>
      <w:pPr>
        <w:pStyle w:val="TextBody"/>
        <w:numPr>
          <w:ilvl w:val="0"/>
          <w:numId w:val="9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sty obecności, zawierające podpisy wszystkich beneficjentów (54) i potwierdzające przeprowadzenie szkolenia  z obsługi komputera i Internetu,</w:t>
      </w:r>
    </w:p>
    <w:p>
      <w:pPr>
        <w:pStyle w:val="TextBody"/>
        <w:numPr>
          <w:ilvl w:val="0"/>
          <w:numId w:val="9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serokopie certyfikatów,</w:t>
      </w:r>
    </w:p>
    <w:p>
      <w:pPr>
        <w:pStyle w:val="TextBody"/>
        <w:numPr>
          <w:ilvl w:val="0"/>
          <w:numId w:val="9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twierdzenia odbioru materiałów szkoleniowych, skryptów, certyfikatów przez wszystkich beneficjentów.</w:t>
      </w:r>
    </w:p>
    <w:p>
      <w:pPr>
        <w:pStyle w:val="Normal"/>
        <w:spacing w:lineRule="auto" w:line="360"/>
        <w:jc w:val="both"/>
        <w:rPr/>
      </w:pPr>
      <w:r>
        <w:rPr/>
        <w:t>2. W przypadku przekroczenia terminu płatności Zamawiający zastrzega sobie prawo negocjowania odroczenia terminu płatności i wysokości naliczonych ods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, że obowiązującą formę odszkodowania stanowią kary umowne naliczone </w:t>
        <w:br/>
        <w:t>w następujących przypadkach i wysokośc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może naliczyć Wykonawcy kary umowne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6"/>
        <w:jc w:val="both"/>
        <w:rPr/>
      </w:pPr>
      <w:r>
        <w:rPr/>
        <w:t xml:space="preserve">Za zwłokę realizacji przedmiotu umowy w wysokości 1% wartości niezrealizowanej </w:t>
        <w:br/>
        <w:t>w wyznaczonym terminie części umowy za każdy dzień zwłoki, jeżeli wina leżeć będzie po stronie Wykonawcy,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6"/>
        <w:jc w:val="both"/>
        <w:rPr/>
      </w:pPr>
      <w:r>
        <w:rPr/>
        <w:t xml:space="preserve">Za odstąpienie od umowy z przyczyn leżących po stronie Wykonawcy w wysokości </w:t>
        <w:br/>
        <w:t>2 % wynagrodzenia umow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może naliczyć Zamawiającemu kary umowne:</w:t>
      </w:r>
    </w:p>
    <w:p>
      <w:pPr>
        <w:pStyle w:val="Normal"/>
        <w:spacing w:lineRule="auto" w:line="360"/>
        <w:ind w:left="270" w:right="0" w:hanging="13"/>
        <w:jc w:val="both"/>
        <w:rPr/>
      </w:pPr>
      <w:r>
        <w:rPr/>
        <w:t>a)</w:t>
        <w:tab/>
        <w:t>Za nieterminowe regulowanie należności odsetki ustawowe.</w:t>
      </w:r>
    </w:p>
    <w:p>
      <w:pPr>
        <w:pStyle w:val="Normal"/>
        <w:spacing w:lineRule="auto" w:line="360"/>
        <w:ind w:left="270" w:right="0" w:hanging="13"/>
        <w:jc w:val="both"/>
        <w:rPr>
          <w:b/>
          <w:b/>
        </w:rPr>
      </w:pPr>
      <w:r>
        <w:rPr/>
        <w:t>b)</w:t>
        <w:tab/>
        <w:t xml:space="preserve">Za odstąpienie od umowy z przyczyn zależnych od Zamawiającego z zastrzeżeniem </w:t>
        <w:br/>
        <w:t>§ 4 w wysokości 2% wartośc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lucza się takie zmiany umowy, które byłyby niekorzystne dla Zamawiającego, chyba że konieczność wprowadzenia takich zmian wynika z okoliczności, których nie można byłoby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Jakiekolwiek zmiany i uzupełnienia niniejszej umowy mogą być dokonane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>
          <w:b/>
          <w:b/>
        </w:rPr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/>
        <w:t>NIP:………………….., REGON: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… z dnia ………….…. przeprowadził szkolenie z podstawowej obsługi komputera i Internetu dla 54 osób – beneficjentów ostatecznych</w:t>
        <w:br/>
        <w:t xml:space="preserve"> w ramach projektu </w:t>
      </w:r>
      <w:r>
        <w:rPr>
          <w:b/>
        </w:rPr>
        <w:t>„Gmina Braniewo w Internecie – surfuje po całym świecie”.</w:t>
      </w:r>
    </w:p>
    <w:p>
      <w:pPr>
        <w:pStyle w:val="Normal"/>
        <w:spacing w:lineRule="auto" w:line="360"/>
        <w:jc w:val="both"/>
        <w:rPr/>
      </w:pPr>
      <w:r>
        <w:rPr/>
        <w:tab/>
        <w:t>Zamawiający nie wnosi zastrzeżeń do wykonanej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56910" cy="1101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braniewo.pl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http://www.gminabrani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3:00Z</dcterms:created>
  <dc:creator>GUS</dc:creator>
  <dc:description/>
  <dc:language>en-US</dc:language>
  <cp:lastModifiedBy>Kinga guest</cp:lastModifiedBy>
  <dcterms:modified xsi:type="dcterms:W3CDTF">2013-01-07T18:37:00Z</dcterms:modified>
  <cp:revision>3</cp:revision>
  <dc:subject/>
  <dc:title>Zapytanie ofertowe nr PO IG 2012/1</dc:title>
</cp:coreProperties>
</file>